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PIMIENTOS RELLENOS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GREDI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8 pimientos verd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4 cebol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cucharadas de aceite de oliva</w:t>
      </w:r>
    </w:p>
    <w:p>
      <w:pPr>
        <w:pStyle w:val="Normal"/>
        <w:rPr/>
      </w:pPr>
      <w:r>
        <w:rPr>
          <w:lang w:val="es-ES_tradnl"/>
        </w:rPr>
        <w:t>200 gr. De carne pic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 guindillas verd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pepinos pequeñ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00 gr. De gambitas cocidas</w:t>
      </w:r>
    </w:p>
    <w:p>
      <w:pPr>
        <w:pStyle w:val="Normal"/>
        <w:rPr/>
      </w:pPr>
      <w:r>
        <w:rPr>
          <w:lang w:val="es-ES_tradnl"/>
        </w:rPr>
        <w:t>Sal, pimien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 cucharadas de soja</w:t>
      </w:r>
    </w:p>
    <w:p>
      <w:pPr>
        <w:pStyle w:val="Normal"/>
        <w:rPr>
          <w:lang w:val="es-ES_tradnl"/>
        </w:rPr>
      </w:pPr>
      <w:r>
        <w:rPr>
          <w:lang w:val="es-ES_tradnl"/>
        </w:rPr>
        <w:t>50 gr. De cheddar rall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LABORACION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lang w:val="es-ES_tradnl"/>
        </w:rPr>
        <w:t>Lavar los pimientos, secarlos, y asarlos en el grill, durante unos 6 minutos y dándoles vuelt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impiara y picar  la ceboll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una sartén poner a calentar el aceite y freír la cebolla. Incorporar la carne sin que se apelmace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icar las guindillas y los pepinos en daditos, incorporar ala sartén y rehogar durante unos minutos, añadir las gambas, salpimentar, y añadir la soj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brir los pimientos, quitar las pepitas, rellenar con la farsa y poner el queso rallado, gratinar y listos para servi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40:00Z</dcterms:created>
  <dc:creator>USUARIO</dc:creator>
  <dc:description/>
  <cp:keywords/>
  <dc:language>en-US</dc:language>
  <cp:lastModifiedBy>USUARIO</cp:lastModifiedBy>
  <dcterms:modified xsi:type="dcterms:W3CDTF">2022-10-25T19:00:00Z</dcterms:modified>
  <cp:revision>2</cp:revision>
  <dc:subject/>
  <dc:title>PIMIENTOS RELLENOS </dc:title>
</cp:coreProperties>
</file>